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ppuccetto Rosso, olio su tela cm. 160x140</w:t>
      </w:r>
    </w:p>
    <w:p>
      <w:pPr>
        <w:pStyle w:val="Normal"/>
        <w:jc w:val="both"/>
        <w:rPr/>
      </w:pPr>
      <w:r>
        <w:rPr/>
        <w:t>Cappuccetto Rosso ormai è cresciuta, è una donna e deve staccarsi dal suo passato; lasciarsi alla spalle la storia da cui arriva e guardare al futuro portando dentro di se tutto ciò che ha imparato. In senso metaforico è arrivato il momento di uscire dal bosco e diventare adulta, ma prima di farlo si gira ancora una volta a guardarlo, quel bosco. In fondo lei sarà sempre Cappuccetto anche se adesso, ad essere rosso, è il velluto del suo meraviglioso abito da donna.</w:t>
      </w:r>
    </w:p>
    <w:p>
      <w:pPr>
        <w:pStyle w:val="Normal"/>
        <w:jc w:val="both"/>
        <w:rPr>
          <w:b/>
          <w:b/>
        </w:rPr>
      </w:pPr>
      <w:r>
        <w:rPr>
          <w:b/>
        </w:rPr>
        <w:t>Peter Pan, olio su tela cm. 120x120</w:t>
      </w:r>
    </w:p>
    <w:p>
      <w:pPr>
        <w:pStyle w:val="Normal"/>
        <w:jc w:val="both"/>
        <w:rPr/>
      </w:pPr>
      <w:r>
        <w:rPr/>
        <w:t>I tempi dell’ Isola che non c’è e dei bimbi sperduti sono finiti; anche Peter è cresciuto, ma non ha smesso di sognare e proprio per questo è diventato un pittore. Un pittore forse deluso dal mondo dei grandi e che proprio per quello cerca di non esserne parte fino in fondo e , nella mano sinistra, continua a stringere forte il suo cappello verde, per non dimenticare Trilli, John, Michael, Wendy e, soprattutto, per ricordare sempre a se stesso di non crescere troppo o troppo in fretta.</w:t>
      </w:r>
    </w:p>
    <w:p>
      <w:pPr>
        <w:pStyle w:val="Normal"/>
        <w:jc w:val="both"/>
        <w:rPr>
          <w:b/>
          <w:b/>
        </w:rPr>
      </w:pPr>
      <w:r>
        <w:rPr>
          <w:b/>
        </w:rPr>
        <w:t>Hansel e Gretel, olio su tela cm. 50x70</w:t>
      </w:r>
    </w:p>
    <w:p>
      <w:pPr>
        <w:pStyle w:val="Normal"/>
        <w:jc w:val="both"/>
        <w:rPr/>
      </w:pPr>
      <w:r>
        <w:rPr/>
        <w:t xml:space="preserve">L’età spesso porta la maturità, anche quella di saper perdonare chi ci ha fatto male. È quello che accade ad Hansel e Gretel, che oggi, da adulti, riescono a spogliarsi di tutti gli orpelli del rancore e perdonare il torto più grande; quello che il padre gli ha fatto abbandonandoli nel bosco. Oggi riescono a capire la disperazione che può avere un genitore, portano via dal buio della colpa e del rimorso il loro padre e si stringono tutti e tre in un abbraccio liberatorio; un abbraccio nudo, che segna un nuovo inizio. </w:t>
      </w:r>
    </w:p>
    <w:p>
      <w:pPr>
        <w:pStyle w:val="Normal"/>
        <w:jc w:val="both"/>
        <w:rPr>
          <w:b/>
          <w:b/>
        </w:rPr>
      </w:pPr>
      <w:r>
        <w:rPr>
          <w:b/>
        </w:rPr>
        <w:t>Alice nel Paese delle Meraviglie, olio su tela cm. 70x90</w:t>
      </w:r>
    </w:p>
    <w:p>
      <w:pPr>
        <w:pStyle w:val="Normal"/>
        <w:jc w:val="both"/>
        <w:rPr/>
      </w:pPr>
      <w:r>
        <w:rPr/>
        <w:t xml:space="preserve">Chi lo ha detto che crescere vuole dire necessariamente diventare razionali? Alice era immersa in un mondo folle quando era bimba e non vuole abbandonarlo neanche da adulta. Il suo vestito, leggerissimo come la fantasia, continua a svolazzare e nella sua mente continuano ad affollarsi i personaggi che ama: Bianconiglio, il Cappellaio Matto e persino lei, la nemica di sempre, la Regina di cuori. </w:t>
      </w:r>
    </w:p>
    <w:p>
      <w:pPr>
        <w:pStyle w:val="Normal"/>
        <w:jc w:val="both"/>
        <w:rPr>
          <w:b/>
          <w:b/>
        </w:rPr>
      </w:pPr>
      <w:r>
        <w:rPr>
          <w:b/>
        </w:rPr>
        <w:t>Cenerentola, olio su tela, olio su tela cm. 70x90</w:t>
      </w:r>
    </w:p>
    <w:p>
      <w:pPr>
        <w:pStyle w:val="Normal"/>
        <w:jc w:val="both"/>
        <w:rPr/>
      </w:pPr>
      <w:r>
        <w:rPr/>
        <w:t xml:space="preserve">Colei che, per antonomasia, è il personaggio più rappresentativo di questo mondo fiabesco è dipinto nel modo più irriverente; non solo è nuda, cosa che in realtà racconta la purezza della sua anima, ma ha addirittura tinto i capelli di un rosa acceso e, orgogliosa e fiera, mostra a tutti il dono più bello che la sua storia le ha lasciato; aspetta una bimba che continuerà nel mondo il tragitto che Cenerentola e il Principe hanno tracciato; amarsi ad ogni costo, anche contro le regole, anche contro chi ti vorrebbe tenere per tutta la vita accanto alla cenere di un camino. </w:t>
      </w:r>
    </w:p>
    <w:p>
      <w:pPr>
        <w:pStyle w:val="Normal"/>
        <w:jc w:val="both"/>
        <w:rPr>
          <w:b/>
          <w:b/>
        </w:rPr>
      </w:pPr>
      <w:r>
        <w:rPr>
          <w:b/>
        </w:rPr>
        <w:t>La Sirenetta, olio su tela 60x120</w:t>
      </w:r>
    </w:p>
    <w:p>
      <w:pPr>
        <w:pStyle w:val="Normal"/>
        <w:jc w:val="both"/>
        <w:rPr/>
      </w:pPr>
      <w:r>
        <w:rPr/>
        <w:t>Quanti hanno il coraggio di rinunciare alle proprie certezze e a ciò che si ha per un sogno più grande? Magari quello di una vita diversa che ci conduca dove noi stessi non possiamo immaginare. Lei lo ha fatto. Ha rinunciato al suo mondo, ai suoi affetti e ha cambiato profondamente se stessa per qualcuno che amava, ma che oggi non ama più. Vorrebbe tornare indietro, ma quell’acqua che prima la accoglieva come una madre oggi la respinge e lei non è più in grado di esserne parte. Purtroppo, ogni tanto, essere adulti è anche non poter tornare indietro.</w:t>
      </w:r>
    </w:p>
    <w:p>
      <w:pPr>
        <w:pStyle w:val="Normal"/>
        <w:jc w:val="both"/>
        <w:rPr>
          <w:b/>
          <w:b/>
        </w:rPr>
      </w:pPr>
      <w:r>
        <w:rPr>
          <w:b/>
        </w:rPr>
        <w:t>Rosa Rossa Rosa Bianca, olio su tela incollata su tavola cm. 70x90</w:t>
      </w:r>
    </w:p>
    <w:p>
      <w:pPr>
        <w:pStyle w:val="Normal"/>
        <w:jc w:val="both"/>
        <w:rPr/>
      </w:pPr>
      <w:r>
        <w:rPr/>
        <w:t xml:space="preserve">Due sorelle, cresciute assieme, eppure diverse. Ma legate da un profondo affetto e da una grande sensibilità che continua a guidarle anche nella loro vita da adulte. Una vita difficile e complicata come solo quella dei grandi sa essere; dove tante altre volte incontreranno personaggi scorretti ed egoisti come il nano della loro storia; ma loro, con la forza del loro amore di sorelle continueranno a vincere, assieme. </w:t>
      </w:r>
    </w:p>
    <w:p>
      <w:pPr>
        <w:pStyle w:val="Normal"/>
        <w:jc w:val="both"/>
        <w:rPr>
          <w:b/>
          <w:b/>
        </w:rPr>
      </w:pPr>
      <w:r>
        <w:rPr>
          <w:b/>
        </w:rPr>
        <w:t>La bella addormentata nel bosco, olio su tela 90x90</w:t>
      </w:r>
    </w:p>
    <w:p>
      <w:pPr>
        <w:pStyle w:val="Normal"/>
        <w:jc w:val="both"/>
        <w:rPr/>
      </w:pPr>
      <w:r>
        <w:rPr/>
        <w:t xml:space="preserve">Aurora si è svegliata, ma quello che ha trovato non le è piaciuto. Il Principe azzurro l’ha delusa e il suo sogno è naufragato. È per quello che prova ad addormentarsi nuovamente, dimenticando il passato, ma il bosco brucia e non può più tornare indietro. Deve scontrarsi con la vita reale, una vita che forse non voleva e che la consuma. </w:t>
      </w:r>
    </w:p>
    <w:p>
      <w:pPr>
        <w:pStyle w:val="Normal"/>
        <w:jc w:val="both"/>
        <w:rPr>
          <w:b/>
          <w:b/>
        </w:rPr>
      </w:pPr>
      <w:r>
        <w:rPr>
          <w:b/>
        </w:rPr>
        <w:t>La Bella e la Bestia  - il dubbio (olio su tela 120x90)</w:t>
      </w:r>
    </w:p>
    <w:p>
      <w:pPr>
        <w:pStyle w:val="Normal"/>
        <w:jc w:val="both"/>
        <w:rPr/>
      </w:pPr>
      <w:r>
        <w:rPr/>
        <w:t xml:space="preserve">Tornare alla normalità di una vita come quella di tutti gli altri o avere il coraggio di vivere in modo diverso, contrario alle regole non scritte della società, ma che ci rende felici? In questo quadro, La Bella è ritratta nel momento del dubbio, quando vestita di abiti eleganti come quelli che si convengono a una ragazza di costumi gentili, deve scegliere fra il principe e la Bestia. Il primo è un tutt’uno con il suo vestito e rappresenterebbe un mondo; il secondo, più timido, ma più vero è lontano, osserva, trepida in attesa che la sua amata compia la propria scelta; che coinvolgerà lei, ma anche lui e, soprattutto, il loro destino. </w:t>
      </w:r>
    </w:p>
    <w:p>
      <w:pPr>
        <w:pStyle w:val="Normal"/>
        <w:jc w:val="both"/>
        <w:rPr>
          <w:b/>
          <w:b/>
        </w:rPr>
      </w:pPr>
      <w:r>
        <w:rPr>
          <w:b/>
        </w:rPr>
        <w:t>La Bella e la Bestia  - la scelta (olio su tela 120x90)</w:t>
      </w:r>
    </w:p>
    <w:p>
      <w:pPr>
        <w:pStyle w:val="Normal"/>
        <w:jc w:val="both"/>
        <w:rPr>
          <w:bCs/>
          <w:iCs/>
          <w:sz w:val="24"/>
          <w:szCs w:val="24"/>
        </w:rPr>
      </w:pPr>
      <w:r>
        <w:rPr>
          <w:bCs/>
          <w:iCs/>
          <w:sz w:val="24"/>
          <w:szCs w:val="24"/>
        </w:rPr>
        <w:t xml:space="preserve">I due protagonisti sono ritratti dopo un momento di intimità, in un’aura di oscurità che ne lascia indefiniti i contorni. Belle ha il capo chino, il principe è nuovamente Bestia e lei si interroga su quale sia, delle due nature del suo amante, quella che realmente l’ha fatta innamorare. Ma di sicuro ha scelto con quale delle due vorrà vivere la sua vita futura. Felice e contro le convenzioni. </w:t>
      </w:r>
    </w:p>
    <w:p>
      <w:pPr>
        <w:pStyle w:val="Normal"/>
        <w:jc w:val="both"/>
        <w:rPr>
          <w:b/>
          <w:b/>
        </w:rPr>
      </w:pPr>
      <w:r>
        <w:rPr>
          <w:b/>
        </w:rPr>
        <w:t>Raperonzolo, La certezza delle illusioni (olio su tela 50x70)</w:t>
      </w:r>
    </w:p>
    <w:p>
      <w:pPr>
        <w:pStyle w:val="Normal"/>
        <w:jc w:val="both"/>
        <w:rPr/>
      </w:pPr>
      <w:r>
        <w:rPr>
          <w:bCs/>
          <w:iCs/>
          <w:sz w:val="24"/>
          <w:szCs w:val="24"/>
        </w:rPr>
        <w:t>Raperonzolo è tornata nella sua torre, sul letto sono rimaste due rose, segno di un amore forse svanito per sempre, lei ha deciso di riprendere a sognare e a rifugiarsi dentro quelle mura che un tempo le furono prigione, ma oggi la proteggono come un guscio che non scalfisce più le sue illusioni.</w:t>
      </w:r>
    </w:p>
    <w:p>
      <w:pPr>
        <w:pStyle w:val="Normal"/>
        <w:jc w:val="both"/>
        <w:rPr>
          <w:b/>
          <w:b/>
        </w:rPr>
      </w:pPr>
      <w:r>
        <w:rPr>
          <w:b/>
        </w:rPr>
        <w:t>Il lupo e il cane (olio su tela 70x90)</w:t>
      </w:r>
    </w:p>
    <w:p>
      <w:pPr>
        <w:pStyle w:val="Normal"/>
        <w:jc w:val="both"/>
        <w:rPr/>
      </w:pPr>
      <w:r>
        <w:rPr/>
        <w:t>Lascia quasi senza fiato lo sguardo del lupo protagonista della favola. Non si è fatto tentare dalle comodità di una vita al servizio di un padrone, la catena non fa per lui, anche se accettandola non avrebbe mai corso il rischio di morire di fame. La sua libertà è più importante e la fierezza dei suoi occhi lo fanno capire senza dubbi anche allo spettatore.</w:t>
      </w:r>
    </w:p>
    <w:p>
      <w:pPr>
        <w:pStyle w:val="Normal"/>
        <w:jc w:val="both"/>
        <w:rPr>
          <w:b/>
          <w:b/>
        </w:rPr>
      </w:pPr>
      <w:r>
        <w:rPr>
          <w:b/>
        </w:rPr>
        <w:t>La principessa sul pisello  - (olio su tela incollata su tavola 115x95) e La principessa sul pisello - bozzetto (olio su tela 60x60)</w:t>
      </w:r>
    </w:p>
    <w:p>
      <w:pPr>
        <w:pStyle w:val="Normal"/>
        <w:jc w:val="both"/>
        <w:rPr/>
      </w:pPr>
      <w:r>
        <w:rPr/>
        <w:t>La sua bellezza di un tempo è svanita, la principessa si è lasciata andare ed è ritratta nuda e terribilmente ingrassata su una pila di materassi sfatti, dove forse ha consumato l’amore con qualche partner occasionale. Fra i molti materassi un piccolo puntino verde, acceso. È il ricordo del tempo che fu, ma anche la speranza da cui ripartire per non cedere a un destino nemico.</w:t>
      </w:r>
    </w:p>
    <w:p>
      <w:pPr>
        <w:pStyle w:val="Normal"/>
        <w:jc w:val="both"/>
        <w:rPr/>
      </w:pPr>
      <w:r>
        <w:rPr>
          <w:b/>
        </w:rPr>
        <w:t xml:space="preserve">La Piccola Fiammiferaia (olio su tela, 60x60) </w:t>
      </w:r>
    </w:p>
    <w:p>
      <w:pPr>
        <w:pStyle w:val="Normal"/>
        <w:jc w:val="both"/>
        <w:rPr/>
      </w:pPr>
      <w:r>
        <w:rPr/>
        <w:t xml:space="preserve">Il freddo è nel cuore della gente, il freddo ha ucciso la piccola fiammiferaia, ma in realtà a non consentirle di avere un futuro non è stato il gelo del clima, ma quello delle persone. E così di questa storia resta solo una ciotola, vuota, che riflette il vuoto, ma che è colorata, come la speranza che qualcosa cambi. </w:t>
      </w:r>
    </w:p>
    <w:p>
      <w:pPr>
        <w:pStyle w:val="Normal"/>
        <w:jc w:val="both"/>
        <w:rPr>
          <w:b/>
          <w:b/>
        </w:rPr>
      </w:pPr>
      <w:r>
        <w:rPr>
          <w:b/>
        </w:rPr>
        <w:t>Biancaneve olio su tela 160x160</w:t>
      </w:r>
    </w:p>
    <w:p>
      <w:pPr>
        <w:pStyle w:val="Normal"/>
        <w:jc w:val="both"/>
        <w:rPr/>
      </w:pPr>
      <w:r>
        <w:rPr/>
        <w:t>L’opera, di grandi dimensioni, rappresenta un richiamo esplicito alla tela di Cappuccetto Rosso. In quella come in questa protagonista del quadro è anche il grande pavimento a quadri. Per Biancaneve, però, è quello di una stanza che ha già attraversato, un modo che ha avuto il coraggio di  vivere e superare. Ora anche la mela non le fa più paura, non le farà male, non la avvelenerà. E lei la lascia incurante così, morsa e abbandonata sul pavimento di una stanza che non attraverserà più. Ormai è cresciuta, è padrona della sua vita che si appresta a vivere appieno.</w:t>
      </w:r>
    </w:p>
    <w:p>
      <w:pPr>
        <w:pStyle w:val="Normal"/>
        <w:jc w:val="both"/>
        <w:rPr>
          <w:b/>
          <w:b/>
        </w:rPr>
      </w:pPr>
      <w:r>
        <w:rPr>
          <w:b/>
        </w:rPr>
        <w:t>Romeo &amp; Giulietta olio su tela incollata su tavola 60x90</w:t>
      </w:r>
    </w:p>
    <w:p>
      <w:pPr>
        <w:pStyle w:val="Normal"/>
        <w:jc w:val="both"/>
        <w:rPr/>
      </w:pPr>
      <w:r>
        <w:rPr/>
        <w:t>Gli amanti di Verona non sono un personaggio delle fiabe intese in modo classico, ma lo diventano nella poetica di Fontanini che rappresenta con due rose di colore giallo e rosso Romeo e Giulietta. Loro non ci sono più, ma il loro amore e il messaggio che esso può trasmettere continuano ad esistere. Un filo arancione, colore nato dall’unione di quelli delle rose li lega e sparge il suo colore sulla loro storia.</w:t>
      </w:r>
    </w:p>
    <w:p>
      <w:pPr>
        <w:pStyle w:val="Normal"/>
        <w:jc w:val="both"/>
        <w:rPr>
          <w:b/>
          <w:b/>
        </w:rPr>
      </w:pPr>
      <w:r>
        <w:rPr>
          <w:b/>
        </w:rPr>
        <w:t>Dalle fiamme i fiori, olio su tela cm. 140x120</w:t>
      </w:r>
    </w:p>
    <w:p>
      <w:pPr>
        <w:pStyle w:val="Normal"/>
        <w:jc w:val="both"/>
        <w:rPr>
          <w:i/>
          <w:i/>
        </w:rPr>
      </w:pPr>
      <w:r>
        <w:rPr/>
        <w:t xml:space="preserve">Il cambiamento spaventa l’uomo; lasciare le certezze lo sconforta, eppure è positivo. Dal fuoco della distruzione può nascere la bellezza dei fiori. Fiori forti, rossi, rigogliosi. Che segnano un nuovo inizio e che raccontano come tutto si evolve e come ogni momento va goduto, perché vivendolo appieno si cresce. Proprio come hanno fatto i protagonisti del ciclo </w:t>
      </w:r>
      <w:r>
        <w:rPr>
          <w:i/>
        </w:rPr>
        <w:t>C’era una volta…e poi.</w:t>
      </w:r>
    </w:p>
    <w:p>
      <w:pPr>
        <w:pStyle w:val="Normal"/>
        <w:spacing w:before="0" w:after="16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30:00Z</dcterms:created>
  <dc:creator>MARCO CONTESSA</dc:creator>
  <dc:description/>
  <cp:keywords/>
  <dc:language>en-US</dc:language>
  <cp:lastModifiedBy>Polo</cp:lastModifiedBy>
  <dcterms:modified xsi:type="dcterms:W3CDTF">2017-01-18T13:14:00Z</dcterms:modified>
  <cp:revision>16</cp:revision>
  <dc:subject/>
  <dc:title/>
</cp:coreProperties>
</file>